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ŠTATÚT OBECNEJ KNIŽNICE V ...........................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ec ...................................................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 xml:space="preserve">na základe zákona SNR č. 369/1990 Zb. o obecnom zriadení v znení neskorších predpisov a zákona NR SR č.126/2015 Z. z. o knižniciach vydáva tento </w:t>
      </w:r>
      <w:r>
        <w:rPr>
          <w:rFonts w:cs="Tahoma" w:ascii="Tahoma" w:hAnsi="Tahoma"/>
          <w:b/>
        </w:rPr>
        <w:t>štatút obecnej knižnic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1</w:t>
        <w:tab/>
        <w:t>Právne postavenie knižnice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nižnica sa zriaďuje ako organizačná zložka obecného úradu (príp. organizačný útvar právnickej osoby ............. zriadenej obcou) ..............., ktorej predmetom činnosti je poskytovanie knižnično-informačných služieb. Knižnica nemôže v právnych vzťahoch vystupovať vo vlastnom mene, nadobúdať práva a zaväzovať sa.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 budovaní knižničných fondov a zabezpečovaní služieb obyvateľom obce knižnica spolupracuje s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ionálnou knižnicou ............................................................, ktorá plní úlohu metodického centra pre verejné knižnice v okrese .................................................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</w:t>
        <w:tab/>
        <w:t xml:space="preserve">Poslanie knižnice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Knižnica utvára a sprístupňuje univerzálny knižničný fond vrátane knižničných dokumentov miestneho významu, poskytuje knižnično-informačné služby a tak sprístupňuje kultúrne hodnoty a informácie a prispieva k uspokojovaniu potrieb čitateľov a k zvyšovaniu ich kultúrnej úrovne a vzdelanosti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nižnica organizuje a uskutočňuje komunitné, kultúrno-spoločenské a vzdelávacie aktivity, ktoré súvisia s jej činnosťou (literárne stretnutia, besedy ... 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3</w:t>
        <w:tab/>
        <w:t xml:space="preserve">Sprístupnenie knižničných fondov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Knižničné fondy sú sprístupňované voľným výberom. Dokumenty, ktoré knižnica nemá vo svojom fonde, môže zabezpečiť záujemcom z inej knižnice prostredníctvom medziknižničnej výpožičnej služby.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 xml:space="preserve">2. Knižnica poskytuje svoje služby verejnosti v súlade so zákonom č.211/2000 Z. z. o slobodnom prístupe k informáciám a o zmene niektorých zákonov v znení zmien a doplnkov všetkým svojim používateľom bez ohľadu na pohlavie, rasu, farbu pleti, jazyk, vieru a náboženstvo, politické, či iné zmýšľanie, národný alebo sociálny pôvod, príslušnosť k národnosti alebo etnickej skupine, majetok, rod alebo iné postavenie.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nižnica nesmie uchovávať, propagovať a požičiavať diela, ktoré sú v rozpore s Ústavou Slovenskej republiky a s Listinou ľudských práv a slobôd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4</w:t>
        <w:tab/>
        <w:t xml:space="preserve">Správa knižnice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 činnosť knižnice a za hospodárenie so zverenými finančnými prostriedkami a s majetkom obce zodpovedá zriaďovateľovi podľa platných všeobecne záväzných právnych predpisov a podľa pokynov zriaďovateľa knihovník.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Knihovníka menuje a odvoláva obecné zastupiteľstvo.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riaďovateľ môže ustanoviť ako svoj poradný orgán pre činnosť knižnice knižničnú radu. Členmi knižničnej rady sú obyvatelia obce, ktorí môžu svojimi názormi a skúsenosťami priaznivo ovplyvniť činnosť knižnice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5</w:t>
        <w:tab/>
        <w:t xml:space="preserve">Hospodárenie knižnice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Hospodárenie knižnice je súčasťou hospodárenia obce a je viazané na rozpočet obce. </w:t>
        <w:br/>
        <w:t xml:space="preserve">V rozpočte obce sa každoročne stanovuje finančná čiastka na zabezpečenie činnosti knižnice a na nákup kníh. O jej výške je knihovník informovaný.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Knižničný fond a majetok, ktorý knižnica využíva pri svojej činnosti, je majetkom obce. Knihovník organizuje a spravuje zverený majetok podľa všeobecne záväzných právnych predpisov a zásad hospodárenia s majetkom obce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3. Knihovník je povinný hospodárne a s potrebnou starostlivosťou spravovať zverené finančné prostriedky a podľa pokynov zriaďovateľa a v stanovených termínoch predkladať vyúčtovanie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6</w:t>
        <w:tab/>
        <w:t xml:space="preserve">Záverečné ustanovenie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ovanie knižnično-informačných služieb upravuje knižničný a výpožičný poriadok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Zmeny a doplnky tohto štatútu schvaľuje obecné zastupiteľstvo. Štatút bol schválený obecným zastupiteľstvom v ....................................dňa ............................... a nadobudol účinnosť dňom 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obce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.. dň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1:00Z</dcterms:created>
  <dc:creator>P.U.M.A. Computers</dc:creator>
  <dc:description/>
  <cp:keywords/>
  <dc:language>en-US</dc:language>
  <cp:lastModifiedBy>Katalogizácia HNKPD</cp:lastModifiedBy>
  <dcterms:modified xsi:type="dcterms:W3CDTF">2024-08-26T06:11:00Z</dcterms:modified>
  <cp:revision>2</cp:revision>
  <dc:subject/>
  <dc:title/>
</cp:coreProperties>
</file>